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материально-технического обеспечения (</w:t>
            </w:r>
            <w:r>
              <w:rPr>
                <w:rFonts w:cs="Arial" w:ascii="Arial" w:hAnsi="Arial"/>
                <w:b/>
              </w:rPr>
              <w:t>ПДО 778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Отменить тендер по закупке нефтепромыслового оборудования по ПДО № 778/ТК/2014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тменить тендер по закупке нефтепромыслового оборудования (ПДО №778/ТК/2014)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0T14:19:00Z</dcterms:modified>
  <cp:revision>2</cp:revision>
  <dc:subject/>
  <dc:title/>
</cp:coreProperties>
</file>