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61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ыбор контрагентов </w:t>
            </w:r>
            <w:r>
              <w:rPr>
                <w:rFonts w:cs="Arial" w:ascii="Arial" w:hAnsi="Arial"/>
                <w:b/>
              </w:rPr>
              <w:t>на поставку плакатов и знаков ТБ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>ООО «КАМАЗНА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>ООО «СпецПромКомплек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>ООО «Лиг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>ООО «АЛВАТЕКС ЗТ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0T14:18:00Z</dcterms:modified>
  <cp:revision>2</cp:revision>
  <dc:subject/>
  <dc:title/>
</cp:coreProperties>
</file>