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8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кВ №1 на куст скважин №260» в составе стройки: «Обустройство Ватинского месторождения нефти. Куст скважин №260», 2. «ВЛ-6кВ №2 на куст скважин №260» в составе стройки: «Обустройство Ватинского месторождения нефти. Куст скважин №260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кВ №1 на куст скважин №260» в составе стройки: «Обустройство Ватинского месторождения нефти. Куст скважин №260», 2. «ВЛ-6кВ №2 на куст скважин №260» в составе стройки: «Обустройство Ватинского месторождения нефти. Куст скважин №260» (лот 1312.1.127)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ДИМАК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5:15:00Z</dcterms:modified>
  <cp:revision>2</cp:revision>
  <dc:subject/>
  <dc:title/>
</cp:coreProperties>
</file>