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8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1 на куст скважин №53» в составе стройки: «Обустройство Тайлаковского месторождения нефти. Куст скважин №53», 2. «ВЛ-6кВ №2 на куст скважин №53» в составе стройки: «Обустройство Тайлаковского месторождения нефти. Куст скважин №53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1 на куст скважин №53» в составе стройки: «Обустройство Тайлаковского месторождения нефти. Куст скважин №53», 2. «ВЛ-6кВ №2 на куст скважин №53» в составе стройки: «Обустройство Тайлаковского месторождения нефти. Куст скважин №53» (лот 1312.1.123)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К "Энерго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5:10:00Z</dcterms:modified>
  <cp:revision>2</cp:revision>
  <dc:subject/>
  <dc:title/>
</cp:coreProperties>
</file>