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35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Метрологического оборудования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Торговый Дом «Измерения Метрология Серви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ТД «Прибор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Эверест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СТК ГЕОСТАР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УРАН-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ЗАО «Теккноу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СМПВО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етрологическ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НПП «ИННОТЕХ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01:00Z</dcterms:modified>
  <cp:revision>2</cp:revision>
  <dc:subject/>
  <dc:title/>
</cp:coreProperties>
</file>