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91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оказание услуг по разработке программного обеспечения «АСУТП Система передачи данных с СИКН №1502 в ЛПДС Каркатеевы АО "Транснефть-Сибирь" - коммуникационный драйвер контроллера Motorola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 разработке программного обеспечения «АСУТП Система передачи данных с СИКН №1502 в ЛПДС Каркатеевы АО "Транснефть-Сибирь" - коммуникационный драйвер контроллера Motorola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НПА Вира Реалтайм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19T13:27:00Z</dcterms:modified>
  <cp:revision>2</cp:revision>
  <dc:subject/>
  <dc:title/>
</cp:coreProperties>
</file>