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66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Выбор  контрагентов на поставку разрядник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разрядников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Стример Мск.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07:32:00Z</dcterms:modified>
  <cp:revision>2</cp:revision>
  <dc:subject/>
  <dc:title/>
</cp:coreProperties>
</file>