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7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спомогательных инструментов и замк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одвесок ПХН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Аврора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фильтров ФС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Торговый дом «Опора-пром-ой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9T12:27:00Z</dcterms:modified>
  <cp:revision>2</cp:revision>
  <dc:subject/>
  <dc:title/>
</cp:coreProperties>
</file>