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5.09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63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бор контрагентов на поставку инструмента (строительный, измерительный, абразивный, электротехнический, слесарно-монтажный, слесарно-монтажный имп., ключи, напильники, свёрла, резцы, плашки, метчики, развёртки, фрезы металлорежущие)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ТД "Завод "Микрон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ТД "ИТО-Туламаш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"Росинструмент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ПСК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Строительный Крепеж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Омикрон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коЛАРН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Униор Профешнл Тулз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Утвердить в качестве победителя с целью заключения договора на поставку инструмента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 ООО "Норгау Руссланд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ООО "Техтранссервис"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Горснаб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инструмент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ООО «Пилипака и Компания»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19T12:25:00Z</dcterms:modified>
  <cp:revision>2</cp:revision>
  <dc:subject/>
  <dc:title/>
</cp:coreProperties>
</file>