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3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о вопросу №8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23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проектно-изыскательских работ: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«Техническое перевооружение АСПТ на ВКС "Вата" Газового цеха»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выполнение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оектно-изыскательских работ:  </w:t>
                  </w:r>
                  <w:r>
                    <w:rPr>
                      <w:rFonts w:cs="Arial" w:ascii="Arial" w:hAnsi="Arial"/>
                      <w:color w:val="0070C0"/>
                      <w:sz w:val="24"/>
                      <w:szCs w:val="24"/>
                    </w:rPr>
                    <w:t>«Техническое перевооружение АСПТ на ВКС "Вата" Газового цеха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(Лот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303.4.664)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Росэкопромтехэкспертиза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4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19T14:42:00Z</dcterms:modified>
  <cp:revision>2</cp:revision>
  <dc:subject/>
  <dc:title/>
</cp:coreProperties>
</file>