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13.08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233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ыбор контрагента на выполнение проектно-изыскательских работ: </w:t>
            </w: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>«Обустройство Тайлаковского месторождения нефти. Высоконапорный водовод "т.вр. к.32 бис - к.32 бис»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выполнение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проектно-изыскательских работ:  </w:t>
                  </w:r>
                  <w:r>
                    <w:rPr>
                      <w:rFonts w:eastAsia="Times New Roman" w:cs="Arial" w:ascii="Arial" w:hAnsi="Arial"/>
                      <w:color w:val="0000FF"/>
                      <w:sz w:val="24"/>
                      <w:szCs w:val="24"/>
                      <w:lang w:eastAsia="ru-RU"/>
                    </w:rPr>
                    <w:t>«Обустройство Тайлаковского месторождения нефти. Высоконапорный водовод "т.вр. к.32 бис - к.32 бис»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(Лот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1303.4.500)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ООО «РосНефтеГазПроект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4:37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8-19T14:37:00Z</dcterms:modified>
  <cp:revision>2</cp:revision>
  <dc:subject/>
  <dc:title/>
</cp:coreProperties>
</file>