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0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бор контрагента на выполнение проектно-изыскательских работ: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ru-RU"/>
              </w:rPr>
              <w:t>«Обустройство Западно-Асомкинского месторождения. Куст скважин №63»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 </w:t>
                  </w: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eastAsia="ru-RU"/>
                    </w:rPr>
                    <w:t>«Обустройство Западно-Асомкинского месторождения. Куст скважин №63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Лот 1303.4.646)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Росэкопромтехэкспертиз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9T14:21:00Z</dcterms:modified>
  <cp:revision>2</cp:revision>
  <dc:subject/>
  <dc:title/>
</cp:coreProperties>
</file>