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05.2016г.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Основание: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ДО 114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бор контрагента на выполнение подрядных работ по строительству объекта: «Нефтесбор К.6-К.11» в составе стройки: «Обустройство Северо-Покурского месторождения нефти. Нефтесборные сети и низконапорные водоводы. СИКНС на ДНС-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imes New Roman" w:hAnsi="Arial;Times New Roman" w:eastAsia="Times New Roman;Times New Roman" w:cs="Arial;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Нефтесбор К.6-К.11» в составе стройки: «Обустройство Северо-Покурского месторождения нефти. Нефтесборные сети и низконапорные водоводы. СИКНС на ДНС-2» (лот 1322.1.139 ) с </w:t>
                  </w:r>
                  <w:r>
                    <w:rPr>
                      <w:rFonts w:cs="Arial;Times New Roman" w:ascii="Arial;Times New Roman" w:hAnsi="Arial;Times New Roman"/>
                      <w:b/>
                      <w:sz w:val="24"/>
                      <w:szCs w:val="24"/>
                    </w:rPr>
                    <w:t>ООО "ГлавПром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9T08:46:00Z</dcterms:modified>
  <cp:revision>2</cp:revision>
  <dc:subject/>
  <dc:title/>
</cp:coreProperties>
</file>