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2.05.2016г.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Основание: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ПДО 091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бор контрагента на выполнение подрядных работ по реконструкции объекта: «Высоконапорный водовод "т.вр.к.76 - т.вр.к. 149,151,54 Ватинского м/р нефти, инв.№ 130000017729» в составе стройки: «Реконструкция нефтегазопроводов и высоконапорных водоводов Ватинского месторождения нефти (1 очередь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Times New Roman" w:hAnsi="Arial;Times New Roman" w:eastAsia="Times New Roman;Times New Roman" w:cs="Arial;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реконструкции объекта: «Высоконапорный водовод "т.вр.к.76 - т.вр.к. 149,151,54 Ватинского м/р нефти, инв.№ 130000017729» в составе стройки: «Реконструкция нефтегазопроводов и высоконапорных водоводов Ватинского месторождения нефти (1 очередь)» (лот 1322.2.135)  с </w:t>
                  </w:r>
                  <w:r>
                    <w:rPr>
                      <w:rFonts w:cs="Arial;Times New Roman" w:ascii="Arial;Times New Roman" w:hAnsi="Arial;Times New Roman"/>
                      <w:b/>
                      <w:sz w:val="24"/>
                      <w:szCs w:val="24"/>
                    </w:rPr>
                    <w:t>ООО "СТПС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lang w:eastAsia="ru-RU"/>
        </w:rPr>
      </w:pPr>
      <w:r>
        <w:rPr>
          <w:rFonts w:cs="Arial;Times New Roman" w:ascii="Arial;Times New Roman" w:hAnsi="Arial;Times New Roman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9T08:44:00Z</dcterms:modified>
  <cp:revision>2</cp:revision>
  <dc:subject/>
  <dc:title/>
</cp:coreProperties>
</file>