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0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962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с целью заключения договора на поставку масел и смазок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знать тендер на поставку масел и смазок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несостоявшимся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19T08:53:00Z</dcterms:modified>
  <cp:revision>2</cp:revision>
  <dc:subject/>
  <dc:title/>
</cp:coreProperties>
</file>