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0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на выполнение подрядных работ по ремонту объектов: 1. «Технологический трубопровод (УПН-6). Инвентарный № 130000000020» в составе стройки: «Ватинское месторождение», 2. «Технологический трубопровод (УПН-6). Инвентарный № 130000000020» в составе  стройки: «Ватинское месторождение», 3. «Технологический трубопровод (УПН-6). Инвентарный № 130000000020» в составе стройки: «Ватинское месторожд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на выполнение подрядных работ по ремонту объектов: 1. «Технологический трубопровод (УПН-6). Инвентарный № 130000000020» в составе стройки: «Ватинское месторождение», 2. «Технологический трубопровод (УПН-6). Инвентарный № 130000000020» в составе  стройки: «Ватинское месторождение», 3. «Технологический трубопровод (УПН-6). Инвентарный № 130000000020» в составе стройки: «Ватинское месторождение» (лот 1213.3.1)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ГлавПром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8:40:00Z</dcterms:modified>
  <cp:revision>2</cp:revision>
  <dc:subject/>
  <dc:title/>
</cp:coreProperties>
</file>