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</w:rPr>
              <w:t>ПДО 050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Островного месторождения нефти. Высоконапорный водовод т.вр.к.115-к.115» (лот №1303.4.85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ab/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Островного месторождения нефти. Высоконапорный водовод т.вр.к.115-к.115» (лот №1303.4.85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15:01:00Z</dcterms:modified>
  <cp:revision>2</cp:revision>
  <dc:subject/>
  <dc:title/>
</cp:coreProperties>
</file>