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Моечно-покрасочная камера с санитарно-бытовыми помещениями при цехе по ремонту сетевого электрооборудования ООО «МЭН» (лот №1303.4.77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Моечно-покрасочная камера с санитарно-бытовыми помещениями при цехе по ремонту сетевого электрооборудования ООО «МЭН» (лот №1303.4.77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08:30:00Z</dcterms:modified>
  <cp:revision>2</cp:revision>
  <dc:subject/>
  <dc:title/>
</cp:coreProperties>
</file>