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Arial" w:ascii="Arial" w:hAnsi="Arial"/>
        </w:rPr>
        <w:t>Выбор победителя тендера по ПДО № 192Т-СН-2014 (поставка деталей трубопроводов для нужд ОАО «Славнефть-Мегионнефтегаз», ООО «Славнефть-Красноярск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192Т-СН-2014 </w:t>
            </w:r>
            <w:r>
              <w:rPr>
                <w:rFonts w:cs="Arial" w:ascii="Arial" w:hAnsi="Arial"/>
                <w:b/>
              </w:rPr>
              <w:t>ЗАО «ТД «ЗСД», ОАО «Трубодеталь»,  ООО «АЗТС», ООО «Завод «Нефтехим», ООО «ТД ЗЭТ», ООО ПКФ «Сибметалл-Омск», ООО ТД «АСДМ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03:00Z</dcterms:modified>
  <cp:revision>2</cp:revision>
  <dc:subject/>
  <dc:title/>
</cp:coreProperties>
</file>