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5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ть тендер по ПДО №454/ТК/2015г. - несостоявшимся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№454/ТК/2015г. -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4:11:00Z</dcterms:modified>
  <cp:revision>2</cp:revision>
  <dc:subject/>
  <dc:title/>
</cp:coreProperties>
</file>