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подготовке материалов к аудиту запасов, подсчету геологических и технических извлекаемых запасов по классификации «SEC/PRMS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дготовке материалов к аудиту запасов, подсчету геологических и технических извлекаемых запасов по классификации «SEC/PRMS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ННЦ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50:00Z</dcterms:modified>
  <cp:revision>2</cp:revision>
  <dc:subject/>
  <dc:title/>
</cp:coreProperties>
</file>