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8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химической обработке нагнетательных и добывающих скважин по типу сделки № 620 «Химические обработки нагнетательных и добывающих скважин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химической обработке нагнетательных и добывающих скважин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ОРД-СЕРВИ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химической обработке нагнетательных и добывающих скважин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ПО-ГЕЛИЙ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49:00Z</dcterms:modified>
  <cp:revision>2</cp:revision>
  <dc:subject/>
  <dc:title/>
</cp:coreProperties>
</file>