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4.07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21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с целью заключения договора на выполнение подрядных работ по реконструкции объектов: 1. «ДНС Ачимовского месторождения нефти», 2. «ДНС Чистинного месторождения нефти» в составе стройки: «Техническое перевооружение нефтеналивных эстакад на объектах ОАО «СН – МНГ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реконструкции объектов: 1. «ДНС Ачимовского месторождения нефти», 2. «ДНС Чистинного месторождения нефти» в составе стройки: «Техническое перевооружение нефтеналивных эстакад на объектах ОАО «СН - МНГ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НГ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18T05:51:00Z</dcterms:modified>
  <cp:revision>2</cp:revision>
  <dc:subject/>
  <dc:title/>
</cp:coreProperties>
</file>