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ам сде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100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казание услуг по прокату погружных установок электроцентробежных насосов (УЭЦН, УЭЦПК и ЭЦВ)», 1003 «Комплексное обслуживание фонда скважин, оборудованных установками электроцентробежных насосов (УЭЦН, УЭЦПК, и ЭЦВ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9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5:00Z</dcterms:created>
  <dc:creator>Akimova</dc:creator>
  <dc:description/>
  <dc:language>en-US</dc:language>
  <cp:lastModifiedBy>Соколина Ольга Викторовна</cp:lastModifiedBy>
  <dcterms:modified xsi:type="dcterms:W3CDTF">2014-07-18T12:05:00Z</dcterms:modified>
  <cp:revision>2</cp:revision>
  <dc:subject/>
  <dc:title/>
</cp:coreProperties>
</file>