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роектно-изыскательских работ:  «Техническое перевооружение молниезащиты ДНС на Мыхпайском месторождении нефти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выполнение проектно-изыскательских работ:  «Техническое перевооружение молниезащиты ДНС на Мыхпайском месторождении нефти» </w:t>
                  </w:r>
                  <w:r>
                    <w:rPr>
                      <w:rFonts w:cs="Arial" w:ascii="Arial" w:hAnsi="Arial"/>
                      <w:szCs w:val="24"/>
                    </w:rPr>
                    <w:t>(Лот 1303.4.638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>ООО «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Росэкопромтехэкспертиза</w:t>
                  </w:r>
                  <w:r>
                    <w:rPr>
                      <w:rFonts w:cs="Arial" w:ascii="Arial" w:hAnsi="Arial"/>
                      <w:b/>
                      <w:iCs/>
                    </w:rPr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8T14:47:00Z</dcterms:modified>
  <cp:revision>2</cp:revision>
  <dc:subject/>
  <dc:title/>
</cp:coreProperties>
</file>