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6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Северо-Островного месторождения нефти. ДНС. КНС. Система видеонаблюдения» (лот №1303.4.774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Северо-Островного месторождения нефти. ДНС. КНС. Система видеонаблюдения» (лот №1303.4.774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Институт Сибпрое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18T12:22:00Z</dcterms:modified>
  <cp:revision>2</cp:revision>
  <dc:subject/>
  <dc:title/>
</cp:coreProperties>
</file>