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1.02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ка Департамента закупки услуг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714/ТК/201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 на выполнение проектно-изыскательских работ: «Обустройство Тайлаковского месторождения нефти. Куст скважин №162» (лот №1303.4.768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роектно-изыскательских работ: «Обустройство Тайлаковского месторождения нефти. Куст скважин №162» (лот №1303.4.768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ЗАО "Институт Сибпроект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14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2-18T08:14:00Z</dcterms:modified>
  <cp:revision>2</cp:revision>
  <dc:subject/>
  <dc:title/>
</cp:coreProperties>
</file>