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   12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812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готовительных работ к бурению: «Куст скважин №31», в составе стройки: «Обустройство Ачимовского месторождения нефти. Кусты скважин №29,30,31».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 учётом изменений производственной программы и рекомендаций технической комиссии утвердить в качестве победителя с целью заключения договора на выполнение подготовительных работ к бурению: «Куст скважин №31», в составе стройки: «Обустройство Ачимовского месторождения нефти. Кусты скважин №29,30,31» (лот №1305.2.144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ВПТ-НЕФТЕМАШ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18T08:03:00Z</dcterms:modified>
  <cp:revision>2</cp:revision>
  <dc:subject/>
  <dc:title/>
</cp:coreProperties>
</file>