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2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42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 24» в составе стройки: «Обустройство Западно-Усть-Балыкского месторождения нефти.  Куст скважин № 24», 2. «Нефтегазопровод "КП № 24- т. вр. в н/с с КП-9" в составе стройки: «Обустройство Западно-Усть-Балыкского месторождения нефти.  Куст скважин № 24» (лот №1306.1.177)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 24» в составе стройки: «Обустройство Западно-Усть-Балыкского месторождения нефти.  Куст скважин № 24», 2. «Нефтегазопровод "КП № 24- т. вр. в н/с с КП-9" в составе стройки: «Обустройство Западно-Усть-Балыкского месторождения нефти.  Куст скважин № 24» (лот №1306.1.17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8T07:57:00Z</dcterms:modified>
  <cp:revision>2</cp:revision>
  <dc:subject/>
  <dc:title/>
</cp:coreProperties>
</file>