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4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88.» в составе стройки: «Обустройство Тайлаковского месторождения нефти. Кусты скважин № 88, 97, 100, 103», 2. «Нефтегазосборный трубопровод куст скважин №88 - т.вр» в составе стройки: «Обустройство Тайлаковского месторождения нефти. Кусты скважин № 88, 97, 100, 103», 3. «Нефтегазосборный трубопровод куст скважин №45 - т.вр.к.88» в составе стройки: «Обустройство Тайлаковского месторождения нефти. Расширение куста скважин №45» (лот №1306.1.168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88.» в составе стройки: «Обустройство Тайлаковского месторождения нефти. Кусты скважин № 88, 97, 100, 103», 2. «Нефтегазосборный трубопровод куст скважин №88 - т.вр» в составе стройки: «Обустройство Тайлаковского месторождения нефти. Кусты скважин № 88, 97, 100, 103», 3. «Нефтегазосборный трубопровод куст скважин №45 - т.вр.к.88» в составе стройки: «Обустройство Тайлаковского месторождения нефти. Расширение куста скважин №45» (лот №1306.1.16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07:56:00Z</dcterms:modified>
  <cp:revision>2</cp:revision>
  <dc:subject/>
  <dc:title/>
</cp:coreProperties>
</file>