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10» августа 2012 года произведена рассылка Предложения делать оферты на поставку дизельной электростанции ДЭС-16кВА для объекта «Обустройство Тайлаковского м/р нефти. ОБП № 2 в районе КП-6»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:00 «27» августа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10-17T08:21:00Z</dcterms:modified>
  <cp:revision>8</cp:revision>
  <dc:subject/>
  <dc:title>Уважаемые господа</dc:title>
</cp:coreProperties>
</file>