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6» августа 2012 года произведена рассылка Предложения делать оферты на поставку трансформаторной подстанции для объекта «Обустройство Тайлаковского м/р нефти. Куст скважин №№37,40,41-47,49,51-69,75. Внешнее электроснабжение. Подстанция 35/6кВ» ОАО «Славнефть-Мегионнефтегаз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:00 «24»  августа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7:00Z</dcterms:created>
  <dc:creator>ChashkinSV</dc:creator>
  <dc:description/>
  <cp:keywords/>
  <dc:language>en-US</dc:language>
  <cp:lastModifiedBy>Платонов Олег Борисович</cp:lastModifiedBy>
  <dcterms:modified xsi:type="dcterms:W3CDTF">2012-10-17T08:11:00Z</dcterms:modified>
  <cp:revision>8</cp:revision>
  <dc:subject/>
  <dc:title>Уважаемые господа</dc:title>
</cp:coreProperties>
</file>