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общаем о том, что «3» августа 2012 года произведена рассылка Предложения делать оферты на поставку трансформаторных подстанций для объекта «Обустройство Западно-Усть-Балыкского м/р нефти. Куст скважин № 7. Скважина № 3009р» ОАО «Славнефть-Мегионнефтег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риема оферт: 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:00 «20»  августа 201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lang w:val="en-US"/>
        </w:rPr>
        <w:t>tend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lavnef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7:00Z</dcterms:created>
  <dc:creator>ChashkinSV</dc:creator>
  <dc:description/>
  <cp:keywords/>
  <dc:language>en-US</dc:language>
  <cp:lastModifiedBy>Платонов Олег Борисович</cp:lastModifiedBy>
  <dcterms:modified xsi:type="dcterms:W3CDTF">2012-10-17T08:09:00Z</dcterms:modified>
  <cp:revision>8</cp:revision>
  <dc:subject/>
  <dc:title>Уважаемые господа</dc:title>
</cp:coreProperties>
</file>