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13» июня 2012 года произведена рассылка Предложения делать оферты на поставку трансформаторных подстанций по потребности 3 кв. 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1» июн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2-10-17T05:58:00Z</dcterms:modified>
  <cp:revision>5</cp:revision>
  <dc:subject/>
  <dc:title>Уважаемые господа</dc:title>
</cp:coreProperties>
</file>