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5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70/ТК/2015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Принятие решения о дальнейшем ходе процедуры по ПДО №470/ТК/201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знать тендер по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ПДО 470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 поставку выключателей автоматических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есостоявшимся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7T13:42:00Z</dcterms:modified>
  <cp:revision>2</cp:revision>
  <dc:subject/>
  <dc:title/>
</cp:coreProperties>
</file>