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</w:t>
        <w:tab/>
        <w:tab/>
        <w:tab/>
        <w:t>14.07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148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Выбор контрагента для заключения договора на химические обработки нагнетательных и добывающих скважин (ОПЗ горизонтальных участков скважин эмульгированной кислото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Выбор контрагента Заключение Договора на  химические обработки нагнетательных и добывающих скважин (ОПЗ высокотехнологичными кислотными составами с замедлителем реакци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химические обработки нагнетательных и добывающих скважин (ОПЗ горизонтальных участков скважин эмульгированной кислотой) (Проведение </w:t>
                  </w:r>
                  <w:r>
                    <w:rPr>
                      <w:rFonts w:cs="Arial" w:ascii="Arial" w:hAnsi="Arial"/>
                    </w:rPr>
                    <w:t>ОПИ) (Лот 620.7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>ЗАО «Самотлорнефтеотдача»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Утвердить в качестве победителя с целью заключения договора на  химические обработки нагнетательных и добывающих скважин (ОПЗ высокотехнологичными кислотными составами с замедлителем реакции) (Проведение ОПИ)   (Лот 620.8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«НПО-ГЕЛИЙ»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3:49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7-17T13:49:00Z</dcterms:modified>
  <cp:revision>2</cp:revision>
  <dc:subject/>
  <dc:title/>
</cp:coreProperties>
</file>