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7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7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6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штанг глубинно-насосных, штока полированного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июль-ноябрь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30» апре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 xml:space="preserve">http://www.slavneft.ru/hidden/PDO_077T-SN-2014_public.rar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7T13:27:00Z</dcterms:modified>
  <cp:revision>2</cp:revision>
  <dc:subject/>
  <dc:title/>
</cp:coreProperties>
</file>