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3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импортных труб и деталей трубопроводов (ПДО №650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импортных труб и деталей трубопроводов (ПДО №650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импортных труб и деталей трубопроводов (ПДО №650-СС-201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 ООО «МБВ Рус Дизель» по позициям 1-16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7,18 тендер считать несостоявшимся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9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7T13:19:00Z</dcterms:modified>
  <cp:revision>2</cp:revision>
  <dc:subject/>
  <dc:title/>
</cp:coreProperties>
</file>