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3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работ: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азработке Технологической схемы разработки Ачимовского нефтяного месторождения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зработке Технологической схемы разработки Западно-Усть-Балыкского нефтяного месторождения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зработке Технологической схемы разработки Ининского нефтяного месторождения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зработке Технологической схемы разработки Кетовского нефтяного месторождения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зработке технологического проекта разработки Локосовского нефтяного месторождения;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по разработке технологического проекта разработки Мыхпайского нефтяного месторождения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й схемы разработки Ачимовского нефтяного месторождения (</w:t>
                  </w:r>
                  <w:r>
                    <w:rPr>
                      <w:rFonts w:cs="Arial" w:ascii="Arial" w:hAnsi="Arial"/>
                      <w:u w:val="single"/>
                    </w:rPr>
                    <w:t>Лот № 402/1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ФГУП «ЗапСибНИИГГ»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й схемы разработки Западно-Усть-Балыкского нефтяного месторождения (</w:t>
                  </w:r>
                  <w:r>
                    <w:rPr>
                      <w:rFonts w:cs="Arial" w:ascii="Arial" w:hAnsi="Arial"/>
                      <w:u w:val="single"/>
                    </w:rPr>
                    <w:t>Лот № 402/2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НИИ ГЕОПРОЕКТ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й схемы разработки Ининского нефтяного месторождения (</w:t>
                  </w:r>
                  <w:r>
                    <w:rPr>
                      <w:rFonts w:cs="Arial" w:ascii="Arial" w:hAnsi="Arial"/>
                      <w:u w:val="single"/>
                    </w:rPr>
                    <w:t>Лот № 402/3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НИИ ГЕОПРОЕКТ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й схемы разработки Кетовского нефтяного месторождения (</w:t>
                  </w:r>
                  <w:r>
                    <w:rPr>
                      <w:rFonts w:cs="Arial" w:ascii="Arial" w:hAnsi="Arial"/>
                      <w:u w:val="single"/>
                    </w:rPr>
                    <w:t>Лот № 402/4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«ТАНДЕМ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го проекта разработки Локосовского нефтяного месторождения  (</w:t>
                  </w:r>
                  <w:r>
                    <w:rPr>
                      <w:rFonts w:cs="Arial" w:ascii="Arial" w:hAnsi="Arial"/>
                      <w:u w:val="single"/>
                    </w:rPr>
                    <w:t>Лот № 402/5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НИИ ГЕОПРОЕКТ»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3" w:leader="none"/>
                      <w:tab w:val="left" w:pos="284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eastAsia="Times New Roman" w:cs="Arial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выполнения работ по разработке технологического проекта разработки Мыхпайского нефтяного месторождения  (</w:t>
                  </w:r>
                  <w:r>
                    <w:rPr>
                      <w:rFonts w:cs="Arial" w:ascii="Arial" w:hAnsi="Arial"/>
                      <w:u w:val="single"/>
                    </w:rPr>
                    <w:t>Лот № 402/6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ОАО «НижневартовскНИПИнефть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17:00Z</dcterms:modified>
  <cp:revision>2</cp:revision>
  <dc:subject/>
  <dc:title/>
</cp:coreProperties>
</file>