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строительству объектов: 1. «ВЛ 6 кВ №1,2  на куст скважин № 117» в составе стройки: «Обустройство Тайлаковского месторождения нефти. Куст скважин № 117», 2. «ВЛ 6 кВ №1,2  на куст скважин № 122» в составе стройки: «Обустройство Тайлаковского месторождения нефти. Куст скважин № 122», 3. «ВЛ 6 кВ №1,2  на куст скважин № 21» в составе стройки: «Обустройство Тайлаковского месторождения нефти. Куст скважин № 21» (Лот 1312.1.99)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на выполнение подрядных работ по строительству объектов: 1. «ВЛ 6 кВ №1,2  на куст скважин № 117» в составе стройки: «Обустройство Тайлаковского месторождения нефти. Куст скважин № 117», 2. «ВЛ 6 кВ №1,2  на куст скважин № 122» в составе стройки: «Обустройство Тайлаковского месторождения нефти. Куст скважин № 122», 3. «ВЛ 6 кВ №1,2  на куст скважин № 21» в составе стройки: «Обустройство Тайлаковского месторождения нефти. Куст скважин № 21» (Лот 1312.1.99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СК «Энергоспец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13:00Z</dcterms:modified>
  <cp:revision>2</cp:revision>
  <dc:subject/>
  <dc:title/>
</cp:coreProperties>
</file>