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93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ыбор контрагентов </w:t>
            </w:r>
            <w:r>
              <w:rPr>
                <w:rFonts w:cs="Arial" w:ascii="Arial" w:hAnsi="Arial"/>
                <w:b/>
              </w:rPr>
              <w:t>на поставку кабельно-проводниковой продукции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кабельно-проводниковой продукции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ООО «Камский кабель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 xml:space="preserve">ООО "ТД "УНКОМТЕХ" филиал в г.Екатеринбург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 xml:space="preserve">ЗАО "РОСИНВЕСТ-Энерго»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34:00Z</dcterms:modified>
  <cp:revision>2</cp:revision>
  <dc:subject/>
  <dc:title/>
</cp:coreProperties>
</file>