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№2 ПДО № 919/ТК/2014 на выполнение подрядных работ по реинжинирингу объектов наземной инфраструктуры месторождений: Лот № 2 Реинжиниринг объектов наземной инфраструктуры Северо-Покурского месторождения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Признать тендер по лоту №2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ПДО № 919/ТК/201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подрядных работ по реинжинирингу объектов наземной инфраструктуры месторождений: Лот № 2 Реинжиниринг объектов наземной инфраструктуры Северо-Покурского месторождения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</w:t>
                  </w:r>
                  <w:r>
                    <w:rPr>
                      <w:rFonts w:cs="Arial" w:ascii="Arial" w:hAnsi="Arial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29:00Z</dcterms:modified>
  <cp:revision>2</cp:revision>
  <dc:subject/>
  <dc:title/>
</cp:coreProperties>
</file>