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848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В/водовод Инвентарный № 130000017603», 2. «Высоконапорный водовод куста скважин 45 Инвентарный № 130000017587» в составе стройки: «Северо-Покурское месторождение» (лот №1322.3.17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/водовод Инвентарный № 130000017603», 2. «Высоконапорный водовод куста скважин 45 Инвентарный № 130000017587» в составе стройки: «Северо-Покурское месторождение» (лот №1322.3.179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МонтажЭнерг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12:58:00Z</dcterms:modified>
  <cp:revision>2</cp:revision>
  <dc:subject/>
  <dc:title/>
</cp:coreProperties>
</file>