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896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102», 2. «Нефтегазопровод К.102 - т.вр. К.2,36», 3. «Высоконапорный водовод т.вр. К.2,36 - К.102» в составе стройки: «Обустройство Северо-Покурского месторождения нефти. Куст скважин №100, 101, 102, 103, 104, 105, 24 бис» (лот №1306.1.16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102», 2. «Нефтегазопровод К.102 - т.вр. К.2,36», 3. «Высоконапорный водовод т.вр. К.2,36 - К.102» в составе стройки: «Обустройство Северо-Покурского месторождения нефти. Куст скважин №100, 101, 102, 103, 104, 105, 24 бис» (лот №1306.1.162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Сибирьтрубопроводстрой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12:55:00Z</dcterms:modified>
  <cp:revision>2</cp:revision>
  <dc:subject/>
  <dc:title/>
</cp:coreProperties>
</file>