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1.02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913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ыбор контрагента на выполнение подрядных работ по капитальному ремонту объектов: 1. «Подстанция КТПН-400 куст 7-665 Инв. № 140000017620» в составе стройки: «Ватинское  месторождение», 2. «Распредустройство 6кВ (РУ-6кВ) ЦПС-1 Инв. № 920000001300» » в составе стройки: «Ватинское  месторождение», 3. «Подстанция ПКТП Вр 400,4 №2 к9 Инв. № 140000017605» в составе стройки: «Ватинское  месторождение», 4. «ПС-35/6 кВ (2 х 6,3) МВА на ЦПС-1 в т. ч. Оборудов Инв. № 920000002029» в составе стройки: «Ватинское  месторождение», 5. «ПС-35/6 кВ (2 х 6,3) МВА ЦПС-2 Восточный купол 2 Инв. № 920000002028» в составе стройки: «Ватинское  месторождение», 6. «ПС-35/6кв 2*400квак-37 Инв. № 140000024984» в составе стройки: «Ватинское  месторождение», 7. «РУ 6кв при КНС-2 Инв. № 140000012565»  в составе стройки: «Ватинское  месторождение»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Подстанция КТПН-400 куст 7-665 Инв. № 140000017620» в составе стройки: «Ватинское  месторождение», 2. «Распредустройство 6кВ (РУ-6кВ) ЦПС-1 Инв. № 920000001300» » в составе стройки: «Ватинское  месторождение», 3. «Подстанция ПКТП Вр 400,4 №2 к9 Инв. № 140000017605» в составе стройки: «Ватинское  месторождение», 4. «ПС-35/6 кВ (2 х 6,3) МВА на ЦПС-1 в т. ч. Оборудов Инв. № 920000002029» в составе стройки: «Ватинское  месторождение», 5. «ПС-35/6 кВ (2 х 6,3) МВА ЦПС-2 Восточный купол 2 Инв. № 920000002028» в составе стройки: «Ватинское  месторождение», 6. «ПС-35/6кв 2*400квак-37 Инв. № 140000024984» в составе стройки: «Ватинское  месторождение», 7. «РУ 6кв при КНС-2 Инв. № 140000012565»  в составе стройки: «Ватинское  месторождение» (лот 1310.3.181)  с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ОО "РегионСтройМеханизация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7T12:54:00Z</dcterms:modified>
  <cp:revision>2</cp:revision>
  <dc:subject/>
  <dc:title/>
</cp:coreProperties>
</file>