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987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работ по внутритрубному обследованию трубопроводов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 работ по внутритрубному обследованию трубопроводов  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 xml:space="preserve">АО «Бейкер Хьюз Технологии и Трубопроводный сервис» 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12:53:00Z</dcterms:modified>
  <cp:revision>2</cp:revision>
  <dc:subject/>
  <dc:title/>
</cp:coreProperties>
</file>