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9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1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зервуары РВС-5000 м3 №3 на ДНС-1 и ДНС-2 Тайлаковского месторождения» (лот №1303.4.726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зервуары РВС-5000 м3 №3 на ДНС-1 и ДНС-2 Тайлаковского месторождения» (лот №1303.4.72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нефтегаз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09:03:00Z</dcterms:modified>
  <cp:revision>2</cp:revision>
  <dc:subject/>
  <dc:title/>
</cp:coreProperties>
</file>