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7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4Т-СН-2014 (поставка ёмкостей сепарационных для нужд ОАО «Славнефть-Мегионнефтега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174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О «ОЗНА-Измерительные системы»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0:20:00Z</dcterms:modified>
  <cp:revision>2</cp:revision>
  <dc:subject/>
  <dc:title/>
</cp:coreProperties>
</file>