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3Т-СН-2014 (поставка компрессорного оборудования для нужд ОАО «Славнефть-Мегион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173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О «Казанькомпрессормаш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18:00Z</dcterms:modified>
  <cp:revision>2</cp:revision>
  <dc:subject/>
  <dc:title/>
</cp:coreProperties>
</file>