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7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2Т-СН-2014 (поставка насосного оборудования для нужд ОАО «Славнефть-Мегионнефтега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172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О «ГИДРОМАШСЕРВИС», ОАО «ТД «Воткинский завод», ООО «Насосы ППД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0:14:00Z</dcterms:modified>
  <cp:revision>2</cp:revision>
  <dc:subject/>
  <dc:title/>
</cp:coreProperties>
</file>